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Đại học CNTT-ĐHQG Tp.HC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Bộ môn: KH-KTTT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26"/>
        </w:rPr>
      </w:pPr>
      <w:r>
        <w:rPr>
          <w:rFonts w:cs="Times New Roman" w:ascii="Times New Roman" w:hAnsi="Times New Roman"/>
          <w:b/>
          <w:color w:val="C00000"/>
          <w:sz w:val="32"/>
          <w:szCs w:val="26"/>
        </w:rPr>
        <w:t>Hướng nghiên cứu CSDL không gian+thời gian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Tóm tắ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 Hệ thống thông tin bình thường</w:t>
      </w:r>
      <w:r>
        <w:rPr>
          <w:rFonts w:cs="Times New Roman" w:ascii="Times New Roman" w:hAnsi="Times New Roman"/>
          <w:sz w:val="26"/>
          <w:szCs w:val="26"/>
        </w:rPr>
        <w:t xml:space="preserve"> (quản lý điểm SV, quản lý hóa đơn. . .) chỉ gồm các dữ liệu ngữ nghĩa. Dữ liệu này thường có kiểu dữ liệu: số, ngày tháng, chuổ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minh họa, quản lý hóa đơn bán thuố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32145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Hệ thống tin không gian</w:t>
      </w:r>
      <w:r>
        <w:rPr>
          <w:rFonts w:cs="Times New Roman" w:ascii="Times New Roman" w:hAnsi="Times New Roman"/>
          <w:sz w:val="26"/>
          <w:szCs w:val="26"/>
        </w:rPr>
        <w:t xml:space="preserve"> (googleMap, Uber. . .), ngoài các dữ liệu ngữ nghĩa cần thêm dữ liệu không gian để mô tả vị trí, hình dáng, kích thước các đối tượ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minh họa: ứng dụng tìm xe taxi của Ube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44010" cy="267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Hệ thống thống tin không gian+thời gian</w:t>
      </w:r>
      <w:r>
        <w:rPr>
          <w:rFonts w:cs="Times New Roman" w:ascii="Times New Roman" w:hAnsi="Times New Roman"/>
          <w:sz w:val="26"/>
          <w:szCs w:val="26"/>
        </w:rPr>
        <w:t xml:space="preserve"> là một hệ thống thông tin không gian có thêm chiều thời gian để ghi lại lịch sử thay đổi các đối tượng không gian. Thay đổi có thể: vị trí, hình dáng hoặc kích thướ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minh họa: lịch sử di chuyển của một chiếc xe từ khoảng thời gian t1 đến t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2656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Yêu cầ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có kiến thức về CSDL, kỹ thuật lập trì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thích khoa h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gại kh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ăng kí tìm hiểu hướng nghiên cứu CSDL KG+T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ô tả tóm tắt về bản thân trong 1 trang A4 và gửi email về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nhngt@uit.edu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rước ngày 24.12.2015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hngt@uit.edu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8:00Z</dcterms:created>
  <dc:creator>AnhNGT</dc:creator>
  <dc:description/>
  <cp:keywords/>
  <dc:language>en-US</dc:language>
  <cp:lastModifiedBy>thuthuy</cp:lastModifiedBy>
  <dcterms:modified xsi:type="dcterms:W3CDTF">2015-12-18T09:18:00Z</dcterms:modified>
  <cp:revision>2</cp:revision>
  <dc:subject/>
  <dc:title/>
</cp:coreProperties>
</file>